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12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66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464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464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475,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371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1829,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12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72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99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982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72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427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99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369,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32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741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46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250,4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4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258,8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84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089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386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183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9699,92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3</Words>
  <Characters>818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